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8405</wp:posOffset>
            </wp:positionH>
            <wp:positionV relativeFrom="paragraph">
              <wp:posOffset>-537845</wp:posOffset>
            </wp:positionV>
            <wp:extent cx="2533650" cy="1447800"/>
            <wp:effectExtent l="0" t="0" r="0" b="0"/>
            <wp:wrapTight wrapText="bothSides">
              <wp:wrapPolygon edited="0">
                <wp:start x="-160" y="0"/>
                <wp:lineTo x="-160" y="21314"/>
                <wp:lineTo x="21600" y="21314"/>
                <wp:lineTo x="21600" y="0"/>
                <wp:lineTo x="-160" y="0"/>
              </wp:wrapPolygon>
            </wp:wrapTight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  <w:szCs w:val="36"/>
        </w:rPr>
        <w:t>Antrag auf Verleihung des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Ehrenschildes für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:                                                      Vornam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Straße:                                                     Wohnort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Mitgliedsnummer:                                      Mitglied seit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tsgruppe:                                               Gau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</w:rPr>
              <w:t>Silberne Ehrennadel erhalten:                     Geburtsdatum: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gründung der Ehrung: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</w:rPr>
              <w:t>Datum:___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</w:t>
            </w:r>
            <w:r>
              <w:rPr>
                <w:rFonts w:cs="Verdana" w:ascii="Verdana" w:hAnsi="Verdana"/>
              </w:rPr>
              <w:t>Unterschrift des OG-Vorsitzenden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</w:rPr>
              <w:t>Stellungnahme des Gauvorsitzenden: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: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</w:t>
            </w:r>
            <w:r>
              <w:rPr>
                <w:rFonts w:cs="Verdana" w:ascii="Verdana" w:hAnsi="Verdana"/>
              </w:rPr>
              <w:t>Unterschrift des Gauvorsitzenden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hrungsdatum: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hrungsunterlagen an: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scheidung des Vereinsvorstandes: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enehmigt: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:_____________________________________________________Präsident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:_____________________________________________________1.Vizepräsident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</w:rPr>
              <w:t>Datum:_____________________________________________________2.Vizepräsident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9:50:00Z</dcterms:created>
  <dc:creator>dieter</dc:creator>
  <dc:description/>
  <dc:language>en-US</dc:language>
  <cp:lastModifiedBy>dieter</cp:lastModifiedBy>
  <cp:lastPrinted>2012-09-19T15:40:00Z</cp:lastPrinted>
  <dcterms:modified xsi:type="dcterms:W3CDTF">2013-09-05T19:50:00Z</dcterms:modified>
  <cp:revision>2</cp:revision>
  <dc:subject/>
  <dc:title/>
</cp:coreProperties>
</file>